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просный лист на проектирование и изготовлени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нализационной насосной станции КН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31445</wp:posOffset>
                </wp:positionV>
                <wp:extent cx="609981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76"/>
                              <w:gridCol w:w="5812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Заказчик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Название объект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Характер территории: (предприятие, складской комплекс, поселок, дом и т.д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4.3pt;mso-wrap-distance-left:9pt;mso-wrap-distance-right:9pt;mso-wrap-distance-top:0pt;mso-wrap-distance-bottom:0pt;margin-top:10.35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76"/>
                        <w:gridCol w:w="5812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Заказчик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Название объект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Характер территории: (предприятие, складской комплекс, поселок, дом и т.д.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6310</wp:posOffset>
            </wp:positionH>
            <wp:positionV relativeFrom="paragraph">
              <wp:posOffset>38735</wp:posOffset>
            </wp:positionV>
            <wp:extent cx="2645410" cy="30054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ragraph">
                  <wp:posOffset>-18415</wp:posOffset>
                </wp:positionV>
                <wp:extent cx="4230370" cy="1238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977"/>
                              <w:gridCol w:w="75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2. Канализационная насосная стан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Габариты КНС (если известно)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метр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), высота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), м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=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75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тановка: в зел. зоне; под проезжей частью (указать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75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плоизоляция/греющий кабель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ксимальная подача насосной станции (Qнас, м3/ч),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лный напор насоса (Hп, м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97.5pt;mso-wrap-distance-left:9pt;mso-wrap-distance-right:9pt;mso-wrap-distance-top:0pt;mso-wrap-distance-bottom:0pt;margin-top:-1.4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977"/>
                        <w:gridCol w:w="75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2. Канализационная насосная станция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абариты КНС (если известно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метр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), высота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), м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=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=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75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тановка: в зел. зоне; под проезжей частью (указать)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75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плоизоляция/греющий кабель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ксимальная подача насосной станции (Qнас, м3/ч), 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лный напор насоса (Hп, м)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ragraph">
                  <wp:posOffset>-9525</wp:posOffset>
                </wp:positionV>
                <wp:extent cx="393954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512"/>
                              <w:gridCol w:w="863"/>
                              <w:gridCol w:w="10"/>
                              <w:gridCol w:w="777"/>
                              <w:gridCol w:w="127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 Нас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рка насосов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Взрывозащищенное исполнение насосо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Сечение кабелей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Маркировка взрыво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Количество нас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Рабочих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Резервных: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Запасных на скла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Перекачиваемая сре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Хозяйственно-бытовые сток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Поверхностные сток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Производственные ст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6.5pt;mso-wrap-distance-left:9pt;mso-wrap-distance-right:9pt;mso-wrap-distance-top:0pt;mso-wrap-distance-bottom:0pt;margin-top:-0.75pt;mso-position-vertical-relative:text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512"/>
                        <w:gridCol w:w="863"/>
                        <w:gridCol w:w="10"/>
                        <w:gridCol w:w="777"/>
                        <w:gridCol w:w="127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</w:rPr>
                              <w:t>3. Насос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рка насосов</w:t>
                            </w:r>
                          </w:p>
                        </w:tc>
                        <w:tc>
                          <w:tcPr>
                            <w:tcW w:w="4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Взрывозащищенное исполнение насосов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6.9pt;margin-top:4.6pt;width:24.1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д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3.2pt;margin-top:4.35pt;width:24.1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Сечение кабелей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Маркировка взрывоопасност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Количество насосов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Рабочих: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Резервных: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Запасных на склад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Перекачиваемая среда: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Хозяйственно-бытовые стоки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Поверхностные стоки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Производственные ст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58420</wp:posOffset>
                </wp:positionV>
                <wp:extent cx="30734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.9pt;margin-top:4.6pt;width:2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55245</wp:posOffset>
                </wp:positionV>
                <wp:extent cx="30734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2pt;margin-top:4.35pt;width:2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8230</wp:posOffset>
            </wp:positionH>
            <wp:positionV relativeFrom="paragraph">
              <wp:posOffset>105410</wp:posOffset>
            </wp:positionV>
            <wp:extent cx="2523490" cy="2212975"/>
            <wp:effectExtent l="0" t="0" r="0" b="0"/>
            <wp:wrapTight wrapText="bothSides">
              <wp:wrapPolygon edited="0">
                <wp:start x="3991" y="0"/>
                <wp:lineTo x="3258" y="90"/>
                <wp:lineTo x="1301" y="1207"/>
                <wp:lineTo x="895" y="1952"/>
                <wp:lineTo x="243" y="2884"/>
                <wp:lineTo x="-81" y="4280"/>
                <wp:lineTo x="-81" y="19736"/>
                <wp:lineTo x="406" y="20853"/>
                <wp:lineTo x="1464" y="21504"/>
                <wp:lineTo x="1628" y="21504"/>
                <wp:lineTo x="17604" y="21504"/>
                <wp:lineTo x="17929" y="21504"/>
                <wp:lineTo x="19153" y="20944"/>
                <wp:lineTo x="19314" y="20853"/>
                <wp:lineTo x="20699" y="19547"/>
                <wp:lineTo x="21435" y="17874"/>
                <wp:lineTo x="21600" y="16383"/>
                <wp:lineTo x="21600" y="2974"/>
                <wp:lineTo x="21515" y="1672"/>
                <wp:lineTo x="21435" y="1115"/>
                <wp:lineTo x="20210" y="90"/>
                <wp:lineTo x="19721" y="0"/>
                <wp:lineTo x="3991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Подводящий трубопровод</w:t>
      </w:r>
    </w:p>
    <w:tbl>
      <w:tblPr>
        <w:tblW w:w="6095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851"/>
      </w:tblGrid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териал трубо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ужный диаметр и толщина стенки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= </w:t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подводящих трубопроводов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бина залегания трубопровода (лоток),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подв.=</w:t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авление трубопровода,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олагаемый тип соединения подводящего трубопровода с КНС (фланец, раструб, гиль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ци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зина для сбора крупного мусора/Отбой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порный трубопров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ragraph">
                  <wp:posOffset>307975</wp:posOffset>
                </wp:positionV>
                <wp:extent cx="3954780" cy="8261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941"/>
                              <w:gridCol w:w="7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риал трубопровод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ружный диаметр и толщина стенки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2=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личество напорных трубопроводов, шт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убина залегания трубопровода (лоток), м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отв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правление трубопровода, часо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65.05pt;mso-wrap-distance-left:9pt;mso-wrap-distance-right:9pt;mso-wrap-distance-top:0pt;mso-wrap-distance-bottom:0pt;margin-top:24.2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941"/>
                        <w:gridCol w:w="7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Материал трубопровода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ружный диаметр и толщина стенки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2=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личество напорных трубопроводов, шт.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убина залегания трубопровода (лоток), мм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отв.=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правление трубопровода, часов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53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14"/>
        <w:gridCol w:w="243"/>
        <w:gridCol w:w="558"/>
        <w:gridCol w:w="243"/>
        <w:gridCol w:w="243"/>
        <w:gridCol w:w="243"/>
        <w:gridCol w:w="243"/>
        <w:gridCol w:w="243"/>
        <w:gridCol w:w="243"/>
        <w:gridCol w:w="558"/>
        <w:gridCol w:w="243"/>
        <w:gridCol w:w="243"/>
        <w:gridCol w:w="243"/>
        <w:gridCol w:w="542"/>
        <w:gridCol w:w="243"/>
        <w:gridCol w:w="244"/>
        <w:gridCol w:w="243"/>
        <w:gridCol w:w="243"/>
        <w:gridCol w:w="261"/>
        <w:gridCol w:w="318"/>
        <w:gridCol w:w="243"/>
        <w:gridCol w:w="463"/>
        <w:gridCol w:w="243"/>
        <w:gridCol w:w="243"/>
        <w:gridCol w:w="323"/>
        <w:gridCol w:w="214"/>
        <w:gridCol w:w="289"/>
        <w:gridCol w:w="287"/>
        <w:gridCol w:w="285"/>
        <w:gridCol w:w="284"/>
        <w:gridCol w:w="283"/>
        <w:gridCol w:w="264"/>
        <w:gridCol w:w="187"/>
        <w:gridCol w:w="78"/>
        <w:gridCol w:w="263"/>
        <w:gridCol w:w="263"/>
        <w:gridCol w:w="228"/>
        <w:gridCol w:w="13"/>
      </w:tblGrid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отсекающей задвижкой на подводящем трубопроводе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запорной арматурой после КНС (задвижки, обратные клапана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вижка входная в корпусе КНС (перед корзиной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ильон над КНС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зоподъемное оборудование с ручной лебедкой/электротельфером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оанализатор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омер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обилка-измельчитель на подводящем трубопроводе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опции для шкафа управления (звуковая сигнализация, световая сигнализация, диспетчеризация, антивандальное исполнение, и т.д.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просный лист для заказа шкафа управления ШУК</w:t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Тип системы управления</w:t>
            </w:r>
          </w:p>
        </w:tc>
      </w:tr>
      <w:tr>
        <w:trPr>
          <w:trHeight w:val="20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ШУК (прямой пуск насосных агрегатов)</w:t>
            </w:r>
          </w:p>
        </w:tc>
      </w:tr>
      <w:tr>
        <w:trPr>
          <w:trHeight w:val="20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ШУКС (с устройствами плавного пуска на каждый насосный агрегат)</w:t>
            </w:r>
          </w:p>
        </w:tc>
      </w:tr>
      <w:tr>
        <w:trPr>
          <w:trHeight w:val="399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2. Сетевое питание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один ввод пит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войной ввод питания с АВ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войной ввод питания с ручным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переключением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Для установки в помещениях с искусственно регулируемыми климатическими условиями. 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Уличное исполнение :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Обогрев шкафа управления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Принудительная вентиляция 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ождезащитный козырек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Взрывозащищенное исполнение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. Схема работы</w:t>
            </w:r>
          </w:p>
        </w:tc>
      </w:tr>
      <w:tr>
        <w:trPr>
          <w:trHeight w:val="250" w:hRule="atLeast"/>
        </w:trPr>
        <w:tc>
          <w:tcPr>
            <w:tcW w:w="10553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личество  датчиков уровня</w:t>
              <w:softHyphen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10553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Тип дискретных датчиков уровня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9257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Модель датчиков уровня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4. Дополннительные функции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Молниезащита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молниезащиты: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Тип 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Тип 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Тип 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Индикация на двери шкафа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Вольтметр на вводе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Счетчик пусков</w:t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Счетчик моточасов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0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Лампа аварии системы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Маячок аварии систем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Сирена аварии</w:t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Амперметр на каждый насос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испетчеризация «сухие контакты»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3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испетчеризация RS-485 ModBus RTU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3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Передача данных по GSM каналу (SMS оповещения об авариях)</w:t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Розетка 220В 10А внутри шкаф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5. 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ТА</w:t>
        <w:softHyphen/>
        <w:softHyphen/>
        <w:softHyphen/>
        <w:softHyphen/>
        <w:t>__________________                              ПОДПИСЬ _____________________</w:t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1" name="WordPictureWatermark3592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592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1:00Z</dcterms:created>
  <dc:creator>Andrey</dc:creator>
  <dc:description/>
  <dc:language>en-US</dc:language>
  <cp:lastModifiedBy>Жмыхов Константин</cp:lastModifiedBy>
  <cp:lastPrinted>2019-01-28T13:01:00Z</cp:lastPrinted>
  <dcterms:modified xsi:type="dcterms:W3CDTF">2019-02-06T12:41:00Z</dcterms:modified>
  <cp:revision>2</cp:revision>
  <dc:subject/>
  <dc:title/>
</cp:coreProperties>
</file>